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/10 đến 22/10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- Chào cờ: Lớp 11A2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nâng cao, lao động theo lịch phòng Đào tạo.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p Tổ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30: Họp Chi bộ Ban KHXH (TV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am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Khai giảng DBĐH K15 (Đ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c sinh tham gia chương trình Khai mạc triển lãm 20/10 (tại Bảo tàng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Họp Chi bộ TCHC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thi GVG cấp tỉnh nộp các minh chứng về phòng Đào tạo để gửi Sở Giáo dục và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Đoàn TN tham gia hội trại thành phố (18 -20/10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5,6 tham quan Bảo t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HSG Quốc g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chuyên khối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Dũng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- Chung kết Hội thi “Thanh niên thanh lịch TPTN”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- Đội Dân vũ tham gia hoạt động tại TPTN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kết quả đánh giá TTSP 1 về phòng Đào tạ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4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9,10 tham quan Bảo tà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Hằ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- Lễ Kỷ niệm 55 năm thành lập TPTN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11, 12 tham quan Bảo t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: Tổng kết TTSP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HSG Quốc g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ô Thị Thoa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ùi Thu Thủy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3h30: Lớp 10A13, 14 tham quan Bảo tàng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firstLine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0-16T03:36:00Z</dcterms:modified>
  <cp:revision>15</cp:revision>
  <dc:subject/>
  <dc:title>BỘ GIÁO DỤC VÀ ĐÀO TẠO</dc:title>
</cp:coreProperties>
</file>